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16.05.2024            №         1-4/143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3 № 1-4/1392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4 год и </w:t>
      </w:r>
    </w:p>
    <w:p>
      <w:pPr>
        <w:pStyle w:val="Normal"/>
        <w:rPr/>
      </w:pPr>
      <w:r>
        <w:rPr/>
        <w:t>плановый период 2025 и 2026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3 № 1-4/392 «О бюджете городского округа Домодедово на 2024 год и плановый период 2025 и 2026 годов» (с учетом изменений и дополнений, внесенных решением Совета депутатов городского округа от 26.03.2024 № 1-4/1419, от 08.04.2024 № 1-4/1427, от 24.04.2024 № 1-4/1428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>1. Утвердить бюджет городского округа Домодедово (далее – бюджет городского округа) на   2024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4 121 228,3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6 872 985,3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15 146 609,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1 025 380,7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/>
        <w:t>2. Утвердить бюджет городского округа Домодедово на плановый период 2025 и 2026 годов с основными характеристи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5 год в сумме </w:t>
      </w:r>
      <w:r>
        <w:rPr>
          <w:b/>
        </w:rPr>
        <w:t xml:space="preserve">12 006 514,9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756 533,7 </w:t>
      </w:r>
      <w:r>
        <w:rPr/>
        <w:t xml:space="preserve">тыс. руб. и на 2026 год в сумме </w:t>
      </w:r>
      <w:r>
        <w:rPr>
          <w:b/>
        </w:rPr>
        <w:t xml:space="preserve">11 551 863,5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051 884,8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5 год в сумме </w:t>
      </w:r>
      <w:r>
        <w:rPr>
          <w:b/>
        </w:rPr>
        <w:t xml:space="preserve">12 606 514,9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264 771,0 </w:t>
      </w:r>
      <w:r>
        <w:rPr/>
        <w:t xml:space="preserve">тыс. руб. и на 2026 год в сумме </w:t>
      </w:r>
      <w:r>
        <w:rPr>
          <w:b/>
        </w:rPr>
        <w:t xml:space="preserve">11 651 863,5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500 809,3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5 год в сумме </w:t>
      </w:r>
      <w:r>
        <w:rPr>
          <w:b/>
        </w:rPr>
        <w:t>600 000,0</w:t>
      </w:r>
      <w:r>
        <w:rPr/>
        <w:t xml:space="preserve"> тыс. руб., дефицит бюджета на 2026 год в сумме </w:t>
      </w:r>
      <w:r>
        <w:rPr>
          <w:b/>
        </w:rPr>
        <w:t>10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4 год и плановый период 2025 и 2026 годов» «Поступления доходов в бюджет городского округа в 2024 год и плановый период 2025 и 2026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4 год и плановый период 2025 и 2026 годов» «Ведомственная структура расходов бюджета городского округа Домодедово на 2024 год и плановый период 2025 и 2026 годов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4 год и плановый период 2025 и 2026 годов»  «Источники финансирования дефицита бюджета городского округа Домодедово на 2024 год и плановый период 2025 и 2026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4 год и плановый период 2025 и 2026 годов» «Программа муниципальных заимствований городского округа Домодедово на 2024 год и плановый период 2025 и 2026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4 год и плановый период 2025 и 2026 годов» «Программа предоставления муниципальных гарантий городского округа Домодедово в 2024 году и плановом периоде 2025 и 2026 годов» изложить в редакции согласно приложению № 7 к настоящему Решению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4 год и плановый период 2025 и 2026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4 год и плановый период 2025 и 2026 годов» изложить в редакции согласно приложению № 8 к настоящему Реш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В абзаце первом статьи 23 слова «на 2024 год в сумме </w:t>
      </w:r>
      <w:r>
        <w:rPr>
          <w:b/>
        </w:rPr>
        <w:t>17 000,0</w:t>
      </w:r>
      <w:r>
        <w:rPr/>
        <w:t xml:space="preserve">» заменить словами «на 2024 год в сумме </w:t>
      </w:r>
      <w:r>
        <w:rPr>
          <w:b/>
        </w:rPr>
        <w:t>13 813,0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В абзаце первом статьи 26 слова «на 2024 год в сумме </w:t>
      </w:r>
      <w:r>
        <w:rPr>
          <w:b/>
        </w:rPr>
        <w:t>889 045,7</w:t>
      </w:r>
      <w:r>
        <w:rPr/>
        <w:t xml:space="preserve">» заменить словами «на 2024 год в сумме </w:t>
      </w:r>
      <w:r>
        <w:rPr>
          <w:b/>
        </w:rPr>
        <w:t>903 873,6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енно исполняющий полномочия Главы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3:00Z</dcterms:created>
  <dc:creator>Байраков Сергей Николаевич</dc:creator>
  <dc:description/>
  <cp:keywords/>
  <dc:language>en-US</dc:language>
  <cp:lastModifiedBy>Коняева Л.А.</cp:lastModifiedBy>
  <cp:lastPrinted>2024-04-08T13:41:00Z</cp:lastPrinted>
  <dcterms:modified xsi:type="dcterms:W3CDTF">2024-05-15T15:12:00Z</dcterms:modified>
  <cp:revision>4</cp:revision>
  <dc:subject/>
  <dc:title>СОВЕТ ДЕПУТАТОВ</dc:title>
</cp:coreProperties>
</file>